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1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2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2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вектор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Найти скалярное произведение векторов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1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л между прямым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-12=0 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7=0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И работают 50 человек. Из них 40 знают английский язык, 20 – немецкий и 15 – оба языка. Число человек не знающих ни одного языка равно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spacing w:before="8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) 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рне 4 белых и 8 черных шаров. Вынуто 3 шара. Какова вероятность того, что хотя бы один из них будет белым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ету подбросили 3 раза. Какова вероятность, что три раза монета выпала гербом вверх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ка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существу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∞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2:00Z</dcterms:created>
  <dc:creator>svetlana</dc:creator>
  <dc:description/>
  <cp:keywords/>
  <dc:language>en-US</dc:language>
  <cp:lastModifiedBy>Admin</cp:lastModifiedBy>
  <dcterms:modified xsi:type="dcterms:W3CDTF">2012-01-16T09:19:00Z</dcterms:modified>
  <cp:revision>11</cp:revision>
  <dc:subject/>
  <dc:title>ТЗ № 1</dc:title>
</cp:coreProperties>
</file>